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33655</wp:posOffset>
            </wp:positionV>
            <wp:extent cx="652780" cy="2505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3" r="-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70" w:dyaOrig="11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9.95pt;margin-top:2.65pt;width:91.2pt;height:9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2778224" r:id="rId3"/>
        </w:object>
      </w:r>
      <w:r>
        <w:rPr>
          <w:rFonts w:cs="Times New Roman" w:ascii="Times New Roman" w:hAnsi="Times New Roman"/>
          <w:b/>
          <w:i/>
          <w:sz w:val="32"/>
          <w:szCs w:val="32"/>
        </w:rPr>
        <w:t>ГОСУДАРСТВЕННОЕ ПРЕДПРИЯТИЕ "ВИТЕБСКИЙ Д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ция завода КПД.  Бетоны, растворы, керамзитобет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с: 210605, г. Витебск, ул. Минская, 30        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ел маркетинга: +375 212 65-65-60, +375 29 865-65-60; e-mail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rgkpd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29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ЙС-ЛИСТ (17.05.2025)</w:t>
      </w:r>
    </w:p>
    <w:p>
      <w:pPr>
        <w:pStyle w:val="Normal"/>
        <w:tabs>
          <w:tab w:val="clear" w:pos="708"/>
          <w:tab w:val="left" w:pos="3629" w:leader="none"/>
          <w:tab w:val="center" w:pos="7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/>
        <w:t>СТБ 1035-96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414"/>
        <w:gridCol w:w="982"/>
        <w:gridCol w:w="2146"/>
        <w:gridCol w:w="1995"/>
      </w:tblGrid>
      <w:tr>
        <w:trPr/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группы и изделия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ласть применения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изделия м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  <w:lang w:val="en-US"/>
              </w:rPr>
              <w:t>3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говорная цена изделия за 1м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ез НДС бел. руб.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говорная цена изделия за 1 м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 НДС бел. руб.</w:t>
            </w:r>
          </w:p>
        </w:tc>
      </w:tr>
      <w:tr>
        <w:trPr>
          <w:trHeight w:val="173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5-2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Т П2 В10 (С8/10) F75 ФР 5-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Марка 100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яжки, монтажа фундаментов под небольшие сооружения, для изготовления подушек, а также бордюр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5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Т П2 В12.5 (C10/12.5) F75 ФР 5-20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Марка 150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яжки, монтажа фундаментов под небольшие сооружения, для изготовления подушек, а также бордюр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5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СГТ П2 В15 (C12/15) F75 ФР 5-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  <w:color w:val="333333"/>
                  <w:sz w:val="23"/>
                  <w:szCs w:val="23"/>
                </w:rPr>
                <w:t>Марка 200</w:t>
              </w:r>
            </w:hyperlink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для заливки стяжек, различных фундаментов, дорожек и т.д. в частном строи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1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76</w:t>
            </w:r>
          </w:p>
        </w:tc>
      </w:tr>
      <w:tr>
        <w:trPr>
          <w:trHeight w:val="740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СГТ П2 В20 (C16/20) F75 ФР 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Марка 250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самым широким образом при заливке монолитных фундаментов или других конструктивных элементов зданий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1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81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СГТ П2 В22.5 (C18/22.5) F75 ФР 5-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Марка 300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оружении монолитных плит перекрытий, монолитных и подпорных стен. При заливке самых различных фунда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73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Т П2 В25 (C20/25) F75 ФР 5-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Марка 350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в возведении многоэтажных строений, монтаже балок, колонн, перекрытий (в конструкциях, где присутствуют нагру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6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67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Т П2 В30 (C25/30) F75 ФР 5-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Марка 400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озведении объектов: мостов, гидротехнических сооружений, магистральных колл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25</w:t>
            </w:r>
          </w:p>
        </w:tc>
      </w:tr>
      <w:tr>
        <w:trPr>
          <w:trHeight w:val="173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20-4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0 (C8/10) F75 ФР 20-40  </w:t>
            </w:r>
          </w:p>
        </w:tc>
        <w:tc>
          <w:tcPr>
            <w:tcW w:w="441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для частного строительства и промышленных объектов: для фундаментов, дорожных конструкций, при производстве бетонных плит, ба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7,6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7,17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2.5 (С10/12.5) F75 ФР 20-40 </w:t>
            </w:r>
          </w:p>
        </w:tc>
        <w:tc>
          <w:tcPr>
            <w:tcW w:w="441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7,6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7,17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5 (С12/15) F75 ФР 20-40 </w:t>
            </w:r>
          </w:p>
        </w:tc>
        <w:tc>
          <w:tcPr>
            <w:tcW w:w="441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9,55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9,46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0 (С16/20) F75 ФР 20-40 </w:t>
            </w:r>
          </w:p>
        </w:tc>
        <w:tc>
          <w:tcPr>
            <w:tcW w:w="441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9,4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1,38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2.5 (C18/22.5) F75 ФР 20-40 </w:t>
            </w:r>
          </w:p>
        </w:tc>
        <w:tc>
          <w:tcPr>
            <w:tcW w:w="441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8,7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2,48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5 (C20/25) F75 ФР 20-40 </w:t>
            </w:r>
          </w:p>
        </w:tc>
        <w:tc>
          <w:tcPr>
            <w:tcW w:w="441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9,43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5,31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30 (C25/30) F75 ФР 20-40 </w:t>
            </w:r>
          </w:p>
        </w:tc>
        <w:tc>
          <w:tcPr>
            <w:tcW w:w="441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7,4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4,93</w:t>
            </w:r>
          </w:p>
        </w:tc>
      </w:tr>
      <w:tr>
        <w:trPr>
          <w:trHeight w:val="173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5-20 с противоморозной добавкой 1%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0(С8/10) F75 к1% ФР 5-20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/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8,9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0,73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2.5 (C10/12.5) F75 к1% ФР 5-20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/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8,9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0,73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5 (C12/15) F75 к1% ФР 5-20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/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4,70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7,64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0 (C16/20) F75 к1% ФР 5-20 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3,1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7,82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2.5 (C18/22.5) F75к1% ФР 5-20 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3,87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0,65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5(C20/25) F75 к1% ФР 5-20 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6,16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5,39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30(C25/30) F75 к1% ФР 5-20 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5,53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6,64</w:t>
            </w:r>
          </w:p>
        </w:tc>
      </w:tr>
      <w:tr>
        <w:trPr>
          <w:trHeight w:val="173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5-20 с противоморозной добавкой 2%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0(C8/10) F75 к2% ФР 5-20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5,61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8,74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2.5(C10/12.5) F75к2%  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5,61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8,74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5(C12/15) F75 к2% ФР 5-20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2,0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6,4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0(C16/20) F75 к2% ФР 5-20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1,53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7,82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2.5(C18/22.5) F75к2% ФР 5-20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3,47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2,1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5(C20/25) F75 к 2%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7,1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8,63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30(C25/30) F75 к2% ФР 5-20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7,69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1,23</w:t>
            </w:r>
          </w:p>
        </w:tc>
      </w:tr>
      <w:tr>
        <w:trPr>
          <w:trHeight w:val="173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5-20 с противоморозной добавкой 3%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0(C8/10) F75 к3%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2,29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6,7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2.5(C10/12.5) F75 к3%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2,29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6,7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5(C12/15) F75 к3%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9,39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5,27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0(C16/20) F75 к3% ФР 5-20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9,87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7,84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Т П2 В22.5(C18/22.5) F75 к3% ФР 5-20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3,0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3,7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5(C20/25) F75 к3%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8,26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1,91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30(C25/30) F75 к3% ФР 5-20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9,8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5,86</w:t>
            </w:r>
          </w:p>
        </w:tc>
      </w:tr>
      <w:tr>
        <w:trPr>
          <w:trHeight w:val="173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5-20 с противоморозной добавкой 4%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0(C8/10) F75 к4%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8,97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4,7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2.5(C10/12.5) F75 к4%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8,97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4,7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5(C12/15) F75 к4%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6,73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4,07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0(C16/20) F75 к4% ФР 5-20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8,1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7,81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2.5(C18/22.5) F75 к4% ФР 5-20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2,66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5,2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5(C20/25) F75 к4% ФР 5-20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9,30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5,1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30(C25/30) F75 к4% ФР 5-20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2,0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90,44</w:t>
            </w:r>
          </w:p>
        </w:tc>
      </w:tr>
      <w:tr>
        <w:trPr>
          <w:trHeight w:val="319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20-40 с противоморозной добавкой 1%</w:t>
            </w:r>
          </w:p>
        </w:tc>
      </w:tr>
      <w:tr>
        <w:trPr>
          <w:trHeight w:val="319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0(C8/10) F75 к1% ФР 20-40 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4,32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5,17</w:t>
            </w:r>
          </w:p>
        </w:tc>
      </w:tr>
      <w:tr>
        <w:trPr>
          <w:trHeight w:val="3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2.5(С10/12.5) F75 к1% ФР 20-40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4,32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5,17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5(С12/15) F75 к1% ФР 20-40  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6,59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7,92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0(С16/20) F75 к1% ФР 20-40  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3,31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5,98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2.5(C18/22.5) F75 к1% ФР 20-40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3,13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7,76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5(C20/25) F75 к1% ФР 20-40  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4,4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1,32</w:t>
            </w:r>
          </w:p>
        </w:tc>
      </w:tr>
      <w:tr>
        <w:trPr>
          <w:trHeight w:val="173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20-40 с противоморозной добавкой 2%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0(C8/10) F75 к2% ФР 20-40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0,9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3,18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2.5(С10/12.5) F75 к2% ФР 20-40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 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0,9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3,18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5(С12/15) F75 к2% ФР 20-40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3,25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5,9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0(С16/20) F75 к2% ФР 20-40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1,0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5,25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2.5(C18/22.5) F75к2% ФР 20-40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2,02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8,43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5(C20/25) F75 к2% ФР 20-40  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4,68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3,61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30(C25/30) F75 к2% ФР 20-40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4,2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5,09</w:t>
            </w:r>
          </w:p>
        </w:tc>
      </w:tr>
      <w:tr>
        <w:trPr>
          <w:trHeight w:val="173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20-40 с противоморозной добавкой 3%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0(C8/10) F75 к3% ФР 20-40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7,66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,19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2.5(С10/12.5) F75 к3% ФР 20-40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7,66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,19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5(С12/15) F75 к3% ФР 20-40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0,10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4,13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0(С16/20) F75 к3% ФР 20-40 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8,76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4,53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2.5(C18/22.5) F75к3% ФР 20-40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,95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9,13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5(C20/25) F75 к3% ФР 20-40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4,93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5,93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30(C25/30) F75 к3% ФР 20-40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15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5,52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8,62</w:t>
            </w:r>
          </w:p>
        </w:tc>
      </w:tr>
      <w:tr>
        <w:trPr>
          <w:trHeight w:val="173" w:hRule="atLeast"/>
        </w:trPr>
        <w:tc>
          <w:tcPr>
            <w:tcW w:w="1366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бетон на фракции 20-40 с противоморозной добавкой 4%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0(C8/10) F75 к4% ФР 20-40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4,3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9,21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2.5(С10/12.5) F75к4% ФР 20-40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4,3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9,21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15(С12/15) F75 к4% ФР 20-40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6,96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2,35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0(С16/20) F75 к4% ФР 20-40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6,49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3,8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2.5(C18/22.5) F75к4% ФР 20-40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9,84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9,8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Т П2 В25(C20/25) F75 к4% ФР 20-40                </w:t>
            </w:r>
          </w:p>
        </w:tc>
        <w:tc>
          <w:tcPr>
            <w:tcW w:w="441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температуре -20</w:t>
            </w:r>
          </w:p>
        </w:tc>
        <w:tc>
          <w:tcPr>
            <w:tcW w:w="98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5,17</w:t>
            </w:r>
          </w:p>
        </w:tc>
        <w:tc>
          <w:tcPr>
            <w:tcW w:w="19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8,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варный керамзитобетон                                                                                  </w:t>
      </w:r>
      <w:r>
        <w:rPr>
          <w:rFonts w:cs="Open Sans;Segoe UI" w:ascii="Open Sans;Segoe UI" w:hAnsi="Open Sans;Segoe UI"/>
          <w:b/>
          <w:i/>
          <w:color w:val="333333"/>
          <w:sz w:val="28"/>
          <w:szCs w:val="28"/>
          <w:shd w:fill="FFFFFF" w:val="clear"/>
        </w:rPr>
        <w:t>СТБ</w:t>
      </w:r>
      <w:r>
        <w:rPr>
          <w:b/>
          <w:i/>
          <w:color w:val="333333"/>
          <w:sz w:val="28"/>
          <w:szCs w:val="28"/>
          <w:shd w:fill="FFFFFF" w:val="clear"/>
        </w:rPr>
        <w:t xml:space="preserve"> 1035-96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6"/>
        <w:gridCol w:w="1138"/>
        <w:gridCol w:w="2117"/>
        <w:gridCol w:w="1700"/>
      </w:tblGrid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группы и изделия</w:t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ласть применени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изделия м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3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говорная цена изделия за 1м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без НДС бел. руб.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говорная цена изделия за 1 м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 НДС бел. руб.</w:t>
            </w:r>
          </w:p>
        </w:tc>
      </w:tr>
      <w:tr>
        <w:trPr>
          <w:trHeight w:val="173" w:hRule="atLeast"/>
        </w:trPr>
        <w:tc>
          <w:tcPr>
            <w:tcW w:w="11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керамзитобетон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.5 П1 St-1 D1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pacing w:lineRule="atLeast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Является одной из разновидности легкого бетона. Идеальный материал для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чернового пола или перекрытия.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0,00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2,00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 П1 St-1 D1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6,26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9,51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СГ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LC7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 П1 St-1 D1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1,81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6,17</w:t>
            </w:r>
          </w:p>
        </w:tc>
      </w:tr>
      <w:tr>
        <w:trPr>
          <w:trHeight w:val="173" w:hRule="atLeast"/>
        </w:trPr>
        <w:tc>
          <w:tcPr>
            <w:tcW w:w="11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керамзитобетон с противоморозной добавкой 1%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3.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2 k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5,62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8,74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2 k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,12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6,54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7.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4 k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7,92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3,50</w:t>
            </w:r>
          </w:p>
        </w:tc>
      </w:tr>
      <w:tr>
        <w:trPr>
          <w:trHeight w:val="173" w:hRule="atLeast"/>
        </w:trPr>
        <w:tc>
          <w:tcPr>
            <w:tcW w:w="11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керамзитобетон с противоморозной добавкой 2%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3.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2 k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4,56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9,47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2 k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1,47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7,76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7.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4 k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7,68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5,22</w:t>
            </w:r>
          </w:p>
        </w:tc>
      </w:tr>
      <w:tr>
        <w:trPr>
          <w:trHeight w:val="173" w:hRule="atLeast"/>
        </w:trPr>
        <w:tc>
          <w:tcPr>
            <w:tcW w:w="11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керамзитобетон с противоморозной добавкой 3%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3.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2 k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3,51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0,21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2 k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0,78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8,93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7.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4 k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6,43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95,72</w:t>
            </w:r>
          </w:p>
        </w:tc>
      </w:tr>
      <w:tr>
        <w:trPr>
          <w:trHeight w:val="173" w:hRule="atLeast"/>
        </w:trPr>
        <w:tc>
          <w:tcPr>
            <w:tcW w:w="11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оварный керамзитобетон с противоморозной добавкой 4%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3.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2 k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1,80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90,17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2 k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7,76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97,30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С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 xml:space="preserve"> LC7.5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1 St-1 D1.4 k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hd w:fill="F5F5F5" w:val="clear"/>
              <w:snapToGrid w:val="false"/>
              <w:spacing w:lineRule="atLeast" w:line="288" w:before="0" w:after="144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3,73</w:t>
            </w:r>
          </w:p>
        </w:tc>
        <w:tc>
          <w:tcPr>
            <w:tcW w:w="17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4,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варный раствор цементный (для стяжки, для кладки)                      </w:t>
      </w:r>
      <w:r>
        <w:rPr>
          <w:rFonts w:cs="Open Sans;Segoe UI" w:ascii="Open Sans;Segoe UI" w:hAnsi="Open Sans;Segoe UI"/>
          <w:b/>
          <w:i/>
          <w:color w:val="333333"/>
          <w:sz w:val="28"/>
          <w:szCs w:val="28"/>
          <w:shd w:fill="FFFFFF" w:val="clear"/>
        </w:rPr>
        <w:t>СТБ</w:t>
      </w:r>
      <w:r>
        <w:rPr>
          <w:b/>
          <w:i/>
          <w:color w:val="333333"/>
          <w:sz w:val="28"/>
          <w:szCs w:val="28"/>
          <w:shd w:fill="FFFFFF" w:val="clear"/>
        </w:rPr>
        <w:t xml:space="preserve"> 1307-2012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138"/>
        <w:gridCol w:w="2103"/>
        <w:gridCol w:w="2467"/>
      </w:tblGrid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группы и издели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3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говорная цена изделия за 1м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ез НДС бел. руб.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говорная цена изделия за 1 м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 НДС бел. руб.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00Пк2F75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5,10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86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,13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50Пк2F100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1,23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7,47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50Пк2F75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6,16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1,40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200Пк2F75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5,64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4,76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50Пк2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3,76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0,51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75Пк2F75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2,73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1,27</w:t>
            </w:r>
          </w:p>
        </w:tc>
      </w:tr>
      <w:tr>
        <w:trPr>
          <w:trHeight w:val="173" w:hRule="atLeast"/>
        </w:trPr>
        <w:tc>
          <w:tcPr>
            <w:tcW w:w="1006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оварный раствор цементный с противоморозной добавкой 1%       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РСГП М100Пк2F75 к1% цементная 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9,13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0,96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50Пк2F100 к 1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1,11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7,34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50Пк2F75 к 1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1,54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7,86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200Пк2F75к 1% 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,97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2,37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50Пк2к 1% 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6,99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4,39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75Пк2к 1% F75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6,01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5,21</w:t>
            </w:r>
          </w:p>
        </w:tc>
      </w:tr>
      <w:tr>
        <w:trPr>
          <w:trHeight w:val="173" w:hRule="atLeast"/>
        </w:trPr>
        <w:tc>
          <w:tcPr>
            <w:tcW w:w="1006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оварный раствор цементный с противоморозной добавкой 2%       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РСГП М100Пк2F75 к2% цементная 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6,56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9,87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50Пк2F100 к 2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1,15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9,38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50Пк2F75 к 2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1,57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9,89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200Пк2F75к 2% 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4,42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7,29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50Пк2к 2% 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1,89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0,27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75Пк2к 2% F75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1,92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2,30</w:t>
            </w:r>
          </w:p>
        </w:tc>
      </w:tr>
      <w:tr>
        <w:trPr>
          <w:trHeight w:val="173" w:hRule="atLeast"/>
        </w:trPr>
        <w:tc>
          <w:tcPr>
            <w:tcW w:w="1006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оварный раствор цементный с противоморозной добавкой 3%       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00Пк2F75 к3% 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4,01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8,81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50Пк2F100 к 3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,18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1,41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50Пк2F75 к 3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,57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1,89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200Пк2F75к 3% 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6,85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2,23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50Пк2к 3% 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6,76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6,11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75Пк2к 3% F75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7,85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9,43</w:t>
            </w:r>
          </w:p>
        </w:tc>
      </w:tr>
      <w:tr>
        <w:trPr>
          <w:trHeight w:val="173" w:hRule="atLeast"/>
        </w:trPr>
        <w:tc>
          <w:tcPr>
            <w:tcW w:w="1006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оварный раствор цементный с противоморозной добавкой 4%       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00Пк2F75к4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1,44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7,72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150Пк2F75к4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1,62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3,94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200Пк2F75к4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9,31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7,16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50Пк2F75к4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1,68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2,02</w:t>
            </w:r>
          </w:p>
        </w:tc>
      </w:tr>
      <w:tr>
        <w:trPr>
          <w:trHeight w:val="173" w:hRule="atLeast"/>
        </w:trPr>
        <w:tc>
          <w:tcPr>
            <w:tcW w:w="435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СГП М75Пк2F75к4%цементная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3,79</w:t>
            </w:r>
          </w:p>
        </w:tc>
        <w:tc>
          <w:tcPr>
            <w:tcW w:w="246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6,5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02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betonminsk.by/prodazha-betona/m2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5:00Z</dcterms:created>
  <dc:creator>toma</dc:creator>
  <dc:description/>
  <cp:keywords/>
  <dc:language>en-US</dc:language>
  <cp:lastModifiedBy>user</cp:lastModifiedBy>
  <cp:lastPrinted>2021-03-16T16:15:00Z</cp:lastPrinted>
  <dcterms:modified xsi:type="dcterms:W3CDTF">2025-05-21T08:54:00Z</dcterms:modified>
  <cp:revision>8</cp:revision>
  <dc:subject/>
  <dc:title/>
</cp:coreProperties>
</file>