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ОФОРМЛЯЕТСЯ НА ФИРМЕННОМ БЛАНКЕ ПОДАЮЩЕЙ ОРГАНИЗАЦИИ)</w:t>
      </w:r>
    </w:p>
    <w:p>
      <w:pPr>
        <w:pStyle w:val="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ому директору государственного предприятия                                                                                                     «Витебский ДСК»</w:t>
      </w:r>
    </w:p>
    <w:p>
      <w:pPr>
        <w:pStyle w:val="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ерсону Ю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рганизаци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сит выделить путевку на оздоровление детей наших сотрудников в оздоровительный лагерь «Липки» на __________ смену (указать была ли использована дотация на оздоровление ребенка/детей в текущем году.)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2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ребен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анковские  реквизиты: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была ли использована дотация на оздоровление в текущем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                                                                                      Подпис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5:50:00Z</dcterms:created>
  <dc:creator>OK11</dc:creator>
  <dc:description/>
  <cp:keywords/>
  <dc:language>en-US</dc:language>
  <cp:lastModifiedBy>it1</cp:lastModifiedBy>
  <dcterms:modified xsi:type="dcterms:W3CDTF">2024-05-21T07:09:00Z</dcterms:modified>
  <cp:revision>4</cp:revision>
  <dc:subject/>
  <dc:title/>
</cp:coreProperties>
</file>