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нимание! Конкурс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7 апреля 2024 г. состоится районный этап республиканского конкурса «Семья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Point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новными задачами конкурса являются:</w:t>
      </w:r>
    </w:p>
    <w:p>
      <w:pPr>
        <w:pStyle w:val="Newncpi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вышение роли и престижа семьи в жизни общества как основы государственной демографической политики;</w:t>
      </w:r>
    </w:p>
    <w:p>
      <w:pPr>
        <w:pStyle w:val="Newncpi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хранение духовно-нравственных ценностей семьи;</w:t>
      </w:r>
    </w:p>
    <w:p>
      <w:pPr>
        <w:pStyle w:val="Newncpi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движение в обществе идеи ответственного родительства;</w:t>
      </w:r>
    </w:p>
    <w:p>
      <w:pPr>
        <w:pStyle w:val="Newncpi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зование и воспитание детей и молодежи в системе традиционных семейных ценностей, ориентированных на стабильность отношений, рождение и воспитание детей, здоровый образ жизни, преемственность поколений, взаимопонимание и взаимоподдержку;</w:t>
      </w:r>
    </w:p>
    <w:p>
      <w:pPr>
        <w:pStyle w:val="Newncpi"/>
        <w:spacing w:before="0" w:after="0"/>
        <w:rPr/>
      </w:pPr>
      <w:r>
        <w:rPr>
          <w:sz w:val="30"/>
          <w:szCs w:val="30"/>
          <w:lang w:val="ru-RU"/>
        </w:rPr>
        <w:t>привлечение внимания широкой общественности к семье как к важнейшему социальному институту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 участию приглашаются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олные семьи, воспитывающие двоих                          и более несовершеннолетних детей, в которых род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являются гражданами Республики Беларусь, постоянно проживающими на территории Первомайского района г. Витеб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занимают активную гражданскую позицию, воспитывают детей                          в духе патриотизма, любви к Родине, уважения к старшим, трудолюб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- создают необходимые условия для воспитания, развития и обучения детей, сохранения их здоровья, подготовки к самостояте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Заявки на участие в конкурсе подаются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val="en-US"/>
        </w:rPr>
        <w:t xml:space="preserve">до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val="ru-RU"/>
        </w:rPr>
        <w:t>25 марта 2024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по электронно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</w:rPr>
          <w:t>viteb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</w:rPr>
          <w:t>per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</w:rPr>
          <w:t>t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val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</w:rPr>
          <w:t>mintr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</w:rPr>
          <w:t>by</w:t>
        </w:r>
      </w:hyperlink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или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по адресу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г. Витебск,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ул. 1-я Пролетарская, 20, факс 3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7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12-29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,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тел. 3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7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-04-32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рамках конкурса выполняется конкурсное задание «Моя семья – моя страна» (до пятнадцати минут), предусматривающее:</w:t>
      </w:r>
    </w:p>
    <w:p>
      <w:pPr>
        <w:pStyle w:val="Newncpi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тавление визитной карточки семьи «Родовод»;</w:t>
      </w:r>
    </w:p>
    <w:p>
      <w:pPr>
        <w:pStyle w:val="Newncpi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зентацию социально-значимого проекта, отражающего вклад семьи в жизнь региона.</w:t>
      </w:r>
    </w:p>
    <w:p>
      <w:pPr>
        <w:pStyle w:val="Newncpi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ewncpi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ритерии оцен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изитная карточка семьи ”Родовод“ (до 7 мин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1. Раскрытие образа семьи: представление истории своего рода, семейных обычаев и традиций, спортивные и творческие увлечения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2. Оцен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убина исследования родословной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лнота раскрытия тематики и творчески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тиль и эстетика подачи материала (музыкально-художественное оформление, костюмы, речь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оциально значимый проект ”Моя семья – моя страна“ </w:t>
        <w:br/>
        <w:t>(до 7 мин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1. Презентация активной жизненной позиции членов семьи, увлечений, успехов, достижений; участие (вклад) членов семьи в общественно-полезной и культурной жизни региона, стра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2. Оцен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циальная значимость проекта, возможность его применения, креативность про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мение выразить и заявить активную жизненную позицию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тиль и эстетика подачи материала (музыкально-художественное оформление, костюмы, речь и др.).</w:t>
      </w:r>
    </w:p>
    <w:p>
      <w:pPr>
        <w:pStyle w:val="Newncpi"/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Point"/>
        <w:spacing w:before="0" w:after="0"/>
        <w:rPr/>
      </w:pPr>
      <w:r>
        <w:rPr>
          <w:lang w:val="ru-RU"/>
        </w:rPr>
        <w:t> </w:t>
      </w:r>
      <w:r>
        <w:rPr>
          <w:sz w:val="30"/>
          <w:szCs w:val="30"/>
          <w:lang w:val="ru-RU"/>
        </w:rPr>
        <w:t>Жюри конкурса:</w:t>
      </w:r>
    </w:p>
    <w:p>
      <w:pPr>
        <w:pStyle w:val="Newncpi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ценивает выступления участников конкурса в соответствии с утвержденными оргкомитетом критериями и показателями конкурсной оценки;</w:t>
      </w:r>
    </w:p>
    <w:p>
      <w:pPr>
        <w:pStyle w:val="Newncpi"/>
        <w:spacing w:before="0" w:after="0"/>
        <w:rPr/>
      </w:pPr>
      <w:r>
        <w:rPr>
          <w:sz w:val="30"/>
          <w:szCs w:val="30"/>
          <w:lang w:val="ru-RU"/>
        </w:rPr>
        <w:t>определяет победителей конкурса на основании полученных баллов по конкурсному заданию;</w:t>
      </w:r>
    </w:p>
    <w:p>
      <w:pPr>
        <w:pStyle w:val="Newncpi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водит итоги и информирует участников о результатах конкурса в день его проведения.</w:t>
      </w:r>
    </w:p>
    <w:p>
      <w:pPr>
        <w:pStyle w:val="Newncpi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 </w:t>
      </w:r>
      <w:r>
        <w:rPr>
          <w:lang w:val="ru-RU"/>
        </w:rPr>
        <w:tab/>
      </w:r>
      <w:r>
        <w:rPr>
          <w:rFonts w:cs="Times New Roman" w:ascii="Times New Roman" w:hAnsi="Times New Roman"/>
          <w:sz w:val="30"/>
          <w:szCs w:val="30"/>
          <w:lang w:val="ru-RU"/>
        </w:rPr>
        <w:t>Победителем конкурса признается семья, набравшая наибольшее общее количество баллов по итогам конкурсного задания.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Форма судейства закрытая. Решение жюри оформляется протоколом. Пересмотру                                      и обжалованию решение жюри не подлежит.</w:t>
      </w:r>
    </w:p>
    <w:p>
      <w:pPr>
        <w:pStyle w:val="Point"/>
        <w:spacing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/>
          <w:sz w:val="30"/>
          <w:szCs w:val="30"/>
          <w:lang w:val="ru-RU" w:eastAsia="ru-RU"/>
        </w:rPr>
      </w:r>
    </w:p>
    <w:p>
      <w:pPr>
        <w:pStyle w:val="Normal"/>
        <w:tabs>
          <w:tab w:val="clear" w:pos="720"/>
          <w:tab w:val="left" w:pos="23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Подарки для награждения семей-участниц предоставляются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за счет спонсорской помощи предприятий, организаций г.Витебска.</w:t>
      </w:r>
    </w:p>
    <w:p>
      <w:pPr>
        <w:pStyle w:val="Newncpi"/>
        <w:spacing w:before="0" w:after="0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ru-RU"/>
        </w:rPr>
        <w:t>Семейная команда-победитель, занявшая 1 место по итогам конкурса, направляется для участия в региональном конкурсе «Семья года», который состоится в мае текущего года.</w:t>
      </w:r>
    </w:p>
    <w:p>
      <w:pPr>
        <w:pStyle w:val="Newncpi"/>
        <w:spacing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ru-RU"/>
        </w:rPr>
        <w:t xml:space="preserve"> </w:t>
      </w:r>
      <w:hyperlink r:id="rId3">
        <w:r>
          <w:rPr>
            <w:rStyle w:val="InternetLink"/>
            <w:b/>
          </w:rPr>
          <w:t>#семья</w:t>
        </w:r>
      </w:hyperlink>
      <w:r>
        <w:rPr>
          <w:b/>
        </w:rPr>
        <w:t> </w:t>
      </w:r>
      <w:hyperlink r:id="rId4">
        <w:r>
          <w:rPr>
            <w:rStyle w:val="InternetLink"/>
            <w:b/>
          </w:rPr>
          <w:t>#семьягода</w:t>
        </w:r>
      </w:hyperlink>
      <w:r>
        <w:rPr>
          <w:b/>
        </w:rPr>
        <w:t> </w:t>
      </w:r>
      <w:hyperlink r:id="rId5">
        <w:r>
          <w:rPr>
            <w:rStyle w:val="InternetLink"/>
            <w:b/>
          </w:rPr>
          <w:t>#семьягода202</w:t>
        </w:r>
      </w:hyperlink>
      <w:r>
        <w:rPr>
          <w:b/>
          <w:u w:val="single"/>
        </w:rPr>
        <w:t>4</w:t>
      </w:r>
      <w:r>
        <w:rPr>
          <w:b/>
        </w:rPr>
        <w:t> </w:t>
      </w:r>
      <w:hyperlink r:id="rId6">
        <w:r>
          <w:rPr>
            <w:rStyle w:val="InternetLink"/>
            <w:b/>
          </w:rPr>
          <w:t>#конкурс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bsk.perv.r-tc@mintrud.by" TargetMode="External"/><Relationship Id="rId3" Type="http://schemas.openxmlformats.org/officeDocument/2006/relationships/hyperlink" Target="https://www.instagram.com/explore/tags/&#1089;&#1077;&#1084;&#1100;&#1103;/" TargetMode="External"/><Relationship Id="rId4" Type="http://schemas.openxmlformats.org/officeDocument/2006/relationships/hyperlink" Target="https://www.instagram.com/explore/tags/&#1089;&#1077;&#1084;&#1100;&#1103;&#1075;&#1086;&#1076;&#1072;/" TargetMode="External"/><Relationship Id="rId5" Type="http://schemas.openxmlformats.org/officeDocument/2006/relationships/hyperlink" Target="https://www.instagram.com/explore/tags/&#1089;&#1077;&#1084;&#1100;&#1103;&#1075;&#1086;&#1076;&#1072;2022/" TargetMode="External"/><Relationship Id="rId6" Type="http://schemas.openxmlformats.org/officeDocument/2006/relationships/hyperlink" Target="https://www.instagram.com/explore/tags/&#1082;&#1086;&#1085;&#1082;&#1091;&#1088;&#1089;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4:00Z</dcterms:created>
  <dc:creator>tcuser</dc:creator>
  <dc:description/>
  <cp:keywords/>
  <dc:language>en-US</dc:language>
  <cp:lastModifiedBy>k312</cp:lastModifiedBy>
  <cp:lastPrinted>2024-03-20T14:02:00Z</cp:lastPrinted>
  <dcterms:modified xsi:type="dcterms:W3CDTF">2024-03-20T12:04:00Z</dcterms:modified>
  <cp:revision>2</cp:revision>
  <dc:subject/>
  <dc:title/>
</cp:coreProperties>
</file>